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номочия Архитектурно-строительной инспек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мского муниципального района и сведения об инспе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Пермского муниципального района № 83-р от 04.05.2009 года в соответствии с решением Земского Собрания Пермского муниципального района № 264 от 08.12.2005 года «О принятии переданных полномочий» архитектурно-строительная инспекция Комитета имущественных отношений администрации Пермского муниципального района уполномочена выполнять функции по приёму документов заявителей, выдачу разрешений на строительство, капитальный ремонт или реконструкцию объектов капитального строительства и разрешений на ввод законченных строительством, капитальным ремонтом или реконструкцией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тектурно-строительная инспекция Пермского муниципального района расположена по адресу: Пермский край, г. Пермь, ул. Верхнемуллинская, д. 7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абинеты № 15,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49"/>
        <w:gridCol w:w="2520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ое время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66"/>
        <w:gridCol w:w="24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рхитектурно-строительной инспекции Комитета имущественных отношений администрации Пер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жина Марина Ильиничн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96 25 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рхитектурно-строительной инспекции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ва Елена Юрьевна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96 22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рхитектурно-строительной инспекции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а Светлана Васильевна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рхитектурно-строительной инспекции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лалеева Светлана Николаевна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2:00Z</dcterms:created>
  <dc:creator>Smoke</dc:creator>
  <dc:description/>
  <cp:keywords/>
  <dc:language>en-US</dc:language>
  <cp:lastModifiedBy>kio26-02</cp:lastModifiedBy>
  <cp:lastPrinted>2010-02-09T16:09:00Z</cp:lastPrinted>
  <dcterms:modified xsi:type="dcterms:W3CDTF">2013-10-16T06:56:00Z</dcterms:modified>
  <cp:revision>8</cp:revision>
  <dc:subject/>
  <dc:title>Информация необходимая для размещения на сайте </dc:title>
</cp:coreProperties>
</file>